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1.02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6"/>
              <w:shd w:fill="auto" w:val="clear"/>
              <w:spacing w:lineRule="auto" w:line="240"/>
              <w:ind w:hanging="0"/>
              <w:rPr>
                <w:rStyle w:val="Style14"/>
                <w:sz w:val="28"/>
                <w:szCs w:val="28"/>
                <w:lang w:val="ru-RU"/>
              </w:rPr>
            </w:pPr>
            <w:r>
              <w:rPr>
                <w:rStyle w:val="S4"/>
                <w:iCs/>
                <w:sz w:val="28"/>
                <w:szCs w:val="28"/>
              </w:rPr>
              <w:t xml:space="preserve">О внесении изменений в постановление администрации города Армянска от 26.03.2018 №161 «Об утверждении </w:t>
            </w:r>
            <w:r>
              <w:rPr>
                <w:sz w:val="28"/>
                <w:szCs w:val="28"/>
              </w:rPr>
              <w:t>состава Комиссии</w:t>
            </w:r>
            <w:r>
              <w:rPr>
                <w:rStyle w:val="S1"/>
                <w:sz w:val="28"/>
                <w:szCs w:val="28"/>
              </w:rPr>
              <w:t xml:space="preserve"> по контролю за выполнением перевозчиками принятых на себя обязательств по осуществлению регулярных перевозок </w:t>
            </w:r>
            <w:r>
              <w:rPr>
                <w:sz w:val="28"/>
                <w:szCs w:val="28"/>
              </w:rPr>
              <w:t xml:space="preserve">в муниципальном образовании городской округ Армянск Республики Крым и </w:t>
            </w:r>
            <w:r>
              <w:rPr>
                <w:bCs/>
                <w:sz w:val="28"/>
                <w:szCs w:val="28"/>
              </w:rPr>
              <w:t>Плана проведения линейного контрол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»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Style w:val="S4"/>
          <w:b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</w:t>
      </w:r>
      <w:r>
        <w:rPr>
          <w:b w:val="false"/>
          <w:sz w:val="28"/>
          <w:szCs w:val="28"/>
        </w:rPr>
        <w:t xml:space="preserve"> </w:t>
      </w:r>
      <w:r>
        <w:rPr>
          <w:rStyle w:val="S4"/>
          <w:b/>
          <w:sz w:val="28"/>
          <w:szCs w:val="28"/>
        </w:rPr>
        <w:t xml:space="preserve">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>законом Республики Крым от 06.06.2016 №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№98-ЗРК/2015 «О пассажирских перевозках автомобильным транспортом и наземным электрическим транспортом в Республике Крым»»</w:t>
      </w:r>
      <w:r>
        <w:rPr>
          <w:rStyle w:val="S4"/>
          <w:b/>
          <w:sz w:val="28"/>
          <w:szCs w:val="28"/>
        </w:rPr>
        <w:t xml:space="preserve">, постановлением Совета министров Республики Крым от 27.07.2016 №350 «Об утверждении </w:t>
      </w:r>
      <w:r>
        <w:rPr>
          <w:b w:val="false"/>
          <w:sz w:val="28"/>
          <w:szCs w:val="28"/>
        </w:rPr>
        <w:t>Порядка организации контроля за выполнением перевозчиками принятых на себя обязательств по осуществлению регулярных перевозок»,</w:t>
      </w:r>
      <w:r>
        <w:rPr>
          <w:rStyle w:val="S4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муниципального образования городской округ Армянск Республики Крым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тановление администрации города Армянска Республики Крым </w:t>
      </w:r>
      <w:r>
        <w:rPr>
          <w:rStyle w:val="S4"/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т 26.03.2018 №161 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 Комиссии</w:t>
      </w:r>
      <w:r>
        <w:rPr>
          <w:rStyle w:val="S1"/>
          <w:rFonts w:cs="Times New Roman;Times New Roman" w:ascii="Times New Roman;Times New Roman" w:hAnsi="Times New Roman;Times New Roman"/>
          <w:sz w:val="28"/>
          <w:szCs w:val="28"/>
        </w:rPr>
        <w:t xml:space="preserve"> по контролю за выполнением перевозчиками принятых на себя обязательств по осуществлению регулярных перевоз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образовании городской округ Армянск Республики Крым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а проведения линейного контрол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» (далее -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е 1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ложение 2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 xml:space="preserve">    В.А. Телиж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3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рмянска о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26.03.20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редакции постановления администрации города Армянска от 01.02.2019  № 7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иссии по контролю 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4784"/>
      </w:tblGrid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Уголь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Василий Заг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Черненко Андрей Алекс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Пушкар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Татьяна Михайл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меститель главы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главный специалист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Члены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Капустенская Елена Михайл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Лег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Иван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Саж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Анна Михайл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сектора муниципального контроля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ведующий сектором муниципального контроля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shd w:fill="FFFFFF" w:val="clear"/>
                <w:lang w:eastAsia="ru-RU"/>
              </w:rPr>
              <w:t>- начальник отдела экономического развития администрации города Армян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      А.А. Черненк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экономического развития</w:t>
        <w:tab/>
        <w:t xml:space="preserve">        А.М. Саж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3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рмянска о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26.03.20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редакции постановления администрации города Армянска от 01.02.2019  № 70)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проведения линейного контроля 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 на 2019 год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.0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.01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.02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.02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.02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03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.03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.03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.04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.04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.05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.05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.05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.06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.06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06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.06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.07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.07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.07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.07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.08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.08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.08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.08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09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.09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.09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.10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.10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.10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1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.1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.12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.12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 «с.Волошино –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12.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        А.А. Черненк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экономического развития</w:t>
        <w:tab/>
        <w:t xml:space="preserve">           А.М. Сажина</w:t>
      </w:r>
    </w:p>
    <w:p>
      <w:pPr>
        <w:pStyle w:val="21"/>
        <w:widowControl w:val="false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24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7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4">
    <w:name w:val="s4"/>
    <w:qFormat/>
    <w:rPr>
      <w:rFonts w:cs="Times New Roman;Times New Roman"/>
    </w:rPr>
  </w:style>
  <w:style w:type="character" w:styleId="S1">
    <w:name w:val="s1"/>
    <w:qFormat/>
    <w:rPr>
      <w:rFonts w:cs="Times New Roman;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158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 w:cs="Calibri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9-01-31T13:13:00Z</cp:lastPrinted>
  <dcterms:modified xsi:type="dcterms:W3CDTF">2019-02-07T12:15:00Z</dcterms:modified>
  <cp:revision>2397</cp:revision>
  <dc:subject/>
  <dc:title/>
</cp:coreProperties>
</file>